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ОСТАНОВЛЕНИ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8.11.2016                                                  с. Михайловка                                                   № 71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9.06.2012 г. № 509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составления, утверждения и ведения бюджетных см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, находящихся в 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ихайл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06.2012 г. № 509-па «Об утверждении Порядка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» (далее-Постановление) следующего содержани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.8 изложить в новой редакции следующего содержания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42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целях формирования смет учреждения на очередной финансовый год на этапе составления проекта бюджета на очередной финансовый год учреждения составляют обоснования (расчеты) плановых сметных показателей. В случае если муниципальный правовой акт о бюджете администрации Михайловского муниципального района утверждается на один финансовый год и плановый период, учреждения составляют обоснования (расчеты) плановых сметных показателей на очередной финансовый год и годы планового периода».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1.2. Раздел 3 п.2 дополни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изменения объемов сметных назначений, приводящих к перераспределению их между разделами сме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 и</w:t>
      </w:r>
      <w:r>
        <w:rPr/>
        <w:t xml:space="preserve"> </w:t>
      </w:r>
      <w:r>
        <w:rPr>
          <w:sz w:val="28"/>
          <w:szCs w:val="28"/>
        </w:rPr>
        <w:t>направляются главному распорядителю бюдже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078677/XA00M902N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420380285/XA00M7G2MM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ю № 1 к настоящему постановлению.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078677/XA00M9I2N5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078677/XA00MA42N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читать приложением № 2 и изложить его в редакции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420380285/XA00M8G2N0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2 к настоящему постановл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рименяется при составлении, утверждении и ведении сме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ых казенных учреждений, находящихся в ведении администрации Михайловского муниципального района, начин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составления, утверждения и ведения сметы на 2018 год (плановый период 2019 и 2020 годов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учета и отчетности (Соловьянова) довести данное постановление до подведомственных учрежде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7:00Z</dcterms:created>
  <dc:creator>SAN</dc:creator>
  <dc:description/>
  <cp:keywords/>
  <dc:language>en-US</dc:language>
  <cp:lastModifiedBy>MorozovaNN</cp:lastModifiedBy>
  <cp:lastPrinted>2016-11-18T08:53:00Z</cp:lastPrinted>
  <dcterms:modified xsi:type="dcterms:W3CDTF">2016-12-01T05:46:00Z</dcterms:modified>
  <cp:revision>12</cp:revision>
  <dc:subject/>
  <dc:title> </dc:title>
</cp:coreProperties>
</file>